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0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Асангазы Уулу Руслан, * года рождения, уроженца Республики Кыргызстан, проживающего по адресу: мкр. *, д. *, кв. *, г. *, ЯНАО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9.01.2025 года в 11 часов 45 минут на 84 км автодороги Сургут-Когалым 24 км до п. Федоровский Сургутского района Асангазы У.Р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сангазы У.Р., извещенный о времени и месте рассмотрения дела, не явился. Асангазы У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>Асангазы У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сангазы У.Р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9.01.2025 года № 86 ХМ 66673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9.01.2025 г.; объяснениями свидетеля В. от 09.01.2025 года, согласно которым 09.01.2025 г. на 84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Асангазы У.Р. от 09.01.2025 г., согласно которым факт совершения правонарушения подтверждает; рапортом инспектора ДПС ОГИБДД ОМВД России по Сургутскому району от 09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Асангазы У.Р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сангазы Уулу Руслан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Асангазы У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8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